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брый день, уважаемые родители! Мы благодарим вас за то, что вы нашли время, откликнулись на наше приглашение посетить собрание посвященное  сохранению здоровью наших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Двигательная активность как средство сохранения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епления здоровья дошкольников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звитие и совершенствование основных физических качеств, двигательных умений и навык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ля того  чтобы продолжить наше общение, нам нужно познакомиться. Я предлагаю вам игру «Знакомств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такое двигательная активность? </w:t>
      </w:r>
    </w:p>
    <w:p>
      <w:pPr>
        <w:pStyle w:val="Normal"/>
        <w:jc w:val="both"/>
        <w:rPr/>
      </w:pPr>
      <w:r>
        <w:rPr>
          <w:b/>
        </w:rPr>
        <w:t>Двигательная активность</w:t>
      </w:r>
      <w:r>
        <w:rPr/>
        <w:t xml:space="preserve"> – это деятельность, основным компонентом которой является движение и которая направлена на физическое развитие ребёнка; это средство всестороннего развития детей. </w:t>
      </w:r>
    </w:p>
    <w:p>
      <w:pPr>
        <w:pStyle w:val="Normal"/>
        <w:jc w:val="both"/>
        <w:rPr/>
      </w:pPr>
      <w:r>
        <w:rPr>
          <w:b/>
        </w:rPr>
        <w:t>Двигательная активность</w:t>
      </w:r>
      <w:r>
        <w:rPr/>
        <w:t xml:space="preserve"> – это биологическая потребность организма в движении. </w:t>
      </w:r>
    </w:p>
    <w:p>
      <w:pPr>
        <w:pStyle w:val="Normal"/>
        <w:jc w:val="both"/>
        <w:rPr/>
      </w:pPr>
      <w:r>
        <w:rPr>
          <w:b/>
        </w:rPr>
        <w:t>Движение</w:t>
      </w:r>
      <w:r>
        <w:rPr/>
        <w:t xml:space="preserve"> – это предупреждение разных болезней, особенно таких, которые связаны с сердечнососудистой, дыхательной, нервной систем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 основных жизненно важных движений:</w:t>
      </w:r>
      <w:r>
        <w:rPr/>
        <w:t xml:space="preserve"> бег, ходьба, метание, прыжки, лазань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порока цивилизации:</w:t>
      </w:r>
      <w:r>
        <w:rPr/>
        <w:t xml:space="preserve"> накапливание отрицательных эмоций; неправильное питание; гиподинам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ктуальность проблемы:</w:t>
      </w:r>
      <w:r>
        <w:rPr/>
        <w:t xml:space="preserve"> многие дети испытывают «двигательный дефицит», т.е. количество движений, производимых ими в течение дня, ниже возрастной нор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ция двигательного режима</w:t>
      </w:r>
      <w:r>
        <w:rPr/>
        <w:t xml:space="preserve"> должна быть направлена на развитие двигательных умений и навыков детей в соответствии с индивидуальными особенностями, способностями и здоровь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епени подвижности:</w:t>
      </w:r>
      <w:r>
        <w:rPr/>
        <w:t xml:space="preserve"> высокая, средняя, низк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ула</w:t>
      </w:r>
      <w:r>
        <w:rPr/>
        <w:t xml:space="preserve">: Движение + Движения = Основа ос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доровьесберегающие технологии</w:t>
      </w:r>
      <w:r>
        <w:rPr/>
        <w:t xml:space="preserve"> – система мер, направленных на сохранение здоровья ребёнка, формирование у него знаний, умений, навыков по здоровому образу жизни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мнастика для глаз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ыхательная гимнаст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льчиковая гимнаст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регирующая гимнаст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ижная иг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тивная иг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муникативная иг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культурные занят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третчин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елакс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гротерап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казкотерап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Цветотерап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Логоритм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Технологии музыкального воздейств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Точечный массаж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Динамическая пауз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для родите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жалуйста, посовещайтесь и перечислите на ватмане те виды двигательной деятельности, которые ваш ребёнок проявляет дома. Обсуждаем значимость перечисленной деятельности, комментируем, если возникают вопрос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лее предлагаем вниманию родителей </w:t>
      </w:r>
      <w:r>
        <w:rPr>
          <w:b/>
        </w:rPr>
        <w:t>слайд-схему</w:t>
      </w:r>
      <w:r>
        <w:rPr/>
        <w:t xml:space="preserve"> двигательной активности в детском саду. Комментируем, объясняем, если что-то непонятно для род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ы не быть голословными, мы покажем  вам, как можно поиграть с детьми. </w:t>
      </w:r>
    </w:p>
    <w:p>
      <w:pPr>
        <w:pStyle w:val="Normal"/>
        <w:jc w:val="both"/>
        <w:rPr/>
      </w:pPr>
      <w:r>
        <w:rPr>
          <w:b/>
        </w:rPr>
        <w:t>Подвижная игра «Кукуруза».</w:t>
      </w:r>
      <w:r>
        <w:rPr/>
        <w:t xml:space="preserve"> Это игра высокой подвиж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сейчас вашему вниманию игра средней подвижности: </w:t>
      </w:r>
      <w:r>
        <w:rPr>
          <w:b/>
        </w:rPr>
        <w:t>«Скучно, скучно так сиде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гра малой подвижности: </w:t>
      </w:r>
      <w:r>
        <w:rPr>
          <w:b/>
        </w:rPr>
        <w:t>«Найди и коснись».</w:t>
      </w:r>
      <w:r>
        <w:rPr/>
        <w:t xml:space="preserve"> Она направлена, в том числе, и на развитие внимания, логики, памяти, ориентировка в пространст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активных движений нужно обязательно восстановить дыхание. </w:t>
      </w:r>
    </w:p>
    <w:p>
      <w:pPr>
        <w:pStyle w:val="Normal"/>
        <w:jc w:val="both"/>
        <w:rPr/>
      </w:pPr>
      <w:r>
        <w:rPr>
          <w:b/>
        </w:rPr>
        <w:t>Дыхательная гимнастика</w:t>
      </w:r>
      <w:r>
        <w:rPr/>
        <w:t xml:space="preserve"> полезна и для профилактики простудных заболе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ывая нагрузку современных детей на глаза (телевидение, компьютер), не помешают специальные </w:t>
      </w:r>
      <w:r>
        <w:rPr>
          <w:b/>
        </w:rPr>
        <w:t>упражнения для глаз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осознания возможностей своего тела, развития уверенности в себе помогут спонтанные движения под музыку, либо выполнение ритмичных упражнений под задорные мелодии, которые очень любят дети. </w:t>
      </w:r>
      <w:r>
        <w:rPr>
          <w:b/>
        </w:rPr>
        <w:t>Ритмическая гимнастика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еперь ответьте на вопрос: </w:t>
      </w:r>
      <w:r>
        <w:rPr>
          <w:b/>
        </w:rPr>
        <w:t>что такое релаксация</w:t>
      </w:r>
      <w:r>
        <w:rPr/>
        <w:t xml:space="preserve"> в вашем понимании? Нужна ли она детям? Для чего она необходим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предлагаем вам отдохнуть, расслабиться. </w:t>
      </w:r>
      <w:r>
        <w:rPr>
          <w:b/>
        </w:rPr>
        <w:t>Упражнение на релаксацию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ледующим пунктом в нашей программе –</w:t>
      </w:r>
      <w:r>
        <w:rPr>
          <w:b/>
        </w:rPr>
        <w:t xml:space="preserve"> «большая творческая перемена».</w:t>
      </w:r>
      <w:r>
        <w:rPr/>
        <w:t xml:space="preserve"> Мы с вами пройдём на мастер-класс в музыкальный за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важаемые родители! Сегодня мы вас лишь познакомили с малой частью тех игр и упражнений, которые помогут активизировать двигательную деятельность детей. Как вы считаете, какое мы можем принять решение, после нашей встреч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решения. Составление памятки. Советы для детского сада. Советы родителям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7:00Z</dcterms:created>
  <dc:creator>Пользователь</dc:creator>
  <dc:description/>
  <cp:keywords/>
  <dc:language>en-US</dc:language>
  <cp:lastModifiedBy>Пользователь</cp:lastModifiedBy>
  <cp:lastPrinted>2018-02-15T10:44:00Z</cp:lastPrinted>
  <dcterms:modified xsi:type="dcterms:W3CDTF">2018-05-06T07:40:00Z</dcterms:modified>
  <cp:revision>11</cp:revision>
  <dc:subject/>
  <dc:title>Добрый день, уважаемые родители</dc:title>
</cp:coreProperties>
</file>